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кольненского сельского поселения Белореченского района за период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15 года по 31 декабря 2015 года</w:t>
      </w:r>
    </w:p>
    <w:tbl>
      <w:tblPr>
        <w:tblW w:w="156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1914"/>
        <w:gridCol w:w="2035"/>
        <w:gridCol w:w="962"/>
        <w:gridCol w:w="1487"/>
        <w:gridCol w:w="2060"/>
        <w:gridCol w:w="1800"/>
        <w:gridCol w:w="1105"/>
        <w:gridCol w:w="1069"/>
      </w:tblGrid>
      <w:tr>
        <w:trPr/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екларированный годовой доход за 2015 г. (руб.)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6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Лантратов Виктор Николаевич, глава Школьненского сельского поселения Белореченского район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14763.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Легковой автомобиль ВАЗ 2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2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9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13742.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1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емельный участок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/>
              <w:t>2000.00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72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</w:tr>
      <w:tr>
        <w:trPr>
          <w:trHeight w:val="111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гази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1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осси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3248" w:type="dxa"/>
            <w:vMerge w:val="restart"/>
            <w:tcBorders>
              <w:top w:val="double" w:sz="3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333333"/>
              </w:rPr>
            </w:pPr>
            <w:r>
              <w:rPr>
                <w:b/>
                <w:color w:val="333333"/>
              </w:rPr>
              <w:t xml:space="preserve">Попков Владимир Геннадьевич, заместитель главы администрации Школьненского сельского поселения </w:t>
            </w:r>
          </w:p>
        </w:tc>
        <w:tc>
          <w:tcPr>
            <w:tcW w:w="1914" w:type="dxa"/>
            <w:vMerge w:val="restart"/>
            <w:tcBorders>
              <w:top w:val="double" w:sz="3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624 646,19</w:t>
            </w:r>
          </w:p>
        </w:tc>
        <w:tc>
          <w:tcPr>
            <w:tcW w:w="2035" w:type="dxa"/>
            <w:tcBorders>
              <w:top w:val="double" w:sz="3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/>
              <w:t>Жилой дом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962" w:type="dxa"/>
            <w:tcBorders>
              <w:top w:val="double" w:sz="3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  <w:tc>
          <w:tcPr>
            <w:tcW w:w="1487" w:type="dxa"/>
            <w:vMerge w:val="restart"/>
            <w:tcBorders>
              <w:top w:val="double" w:sz="3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060" w:type="dxa"/>
            <w:vMerge w:val="restart"/>
            <w:tcBorders>
              <w:top w:val="double" w:sz="3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Легковой автомобиль</w:t>
            </w:r>
          </w:p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Шевролет-авео</w:t>
            </w:r>
          </w:p>
        </w:tc>
        <w:tc>
          <w:tcPr>
            <w:tcW w:w="1800" w:type="dxa"/>
            <w:tcBorders>
              <w:top w:val="double" w:sz="3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double" w:sz="3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00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double" w:sz="3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3248" w:type="dxa"/>
            <w:vMerge w:val="continue"/>
            <w:tcBorders>
              <w:top w:val="double" w:sz="3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double" w:sz="3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/>
              <w:t>Земельный участок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00</w:t>
            </w:r>
          </w:p>
        </w:tc>
        <w:tc>
          <w:tcPr>
            <w:tcW w:w="1487" w:type="dxa"/>
            <w:vMerge w:val="continue"/>
            <w:tcBorders>
              <w:top w:val="double" w:sz="3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0" w:type="dxa"/>
            <w:vMerge w:val="continue"/>
            <w:tcBorders>
              <w:top w:val="double" w:sz="3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069" w:type="dxa"/>
            <w:vMerge w:val="continue"/>
            <w:tcBorders>
              <w:top w:val="double" w:sz="3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248" w:type="dxa"/>
            <w:vMerge w:val="continue"/>
            <w:tcBorders>
              <w:top w:val="double" w:sz="3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double" w:sz="3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87" w:type="dxa"/>
            <w:vMerge w:val="continue"/>
            <w:tcBorders>
              <w:top w:val="double" w:sz="3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0" w:type="dxa"/>
            <w:vMerge w:val="continue"/>
            <w:tcBorders>
              <w:top w:val="double" w:sz="3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104" w:leader="none"/>
              </w:tabs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ab/>
              <w:t>Супруг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3 836.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8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3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104" w:leader="none"/>
              </w:tabs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0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104" w:leader="none"/>
              </w:tabs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8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 800.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</w:tr>
      <w:tr>
        <w:trPr>
          <w:trHeight w:val="52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8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3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8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3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b/>
                <w:color w:val="333333"/>
              </w:rPr>
              <w:t>Леник Елена Валентиновна, начальник финансового отдела администрации Школьненского сельского поселения Белореченского район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88 404,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6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7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20 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/>
              <w:t>Росс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Легковой автомобиль</w:t>
            </w:r>
          </w:p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ВАЗ 21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28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11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/>
              <w:t>Росс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4000,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3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Сельскохяйствен</w:t>
            </w:r>
          </w:p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ная техника трактор</w:t>
            </w:r>
          </w:p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ЮМЗ 6-А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4000,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32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7.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/>
              <w:t>Росс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b/>
                <w:color w:val="333333"/>
              </w:rPr>
              <w:t xml:space="preserve">Борцова Тамара Валентиновна, начальник общего отдела администрации Школьненского сельского поселения Белореченского район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13 664,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/>
              <w:t>-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5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/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/>
              <w:t>-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19 400,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20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/>
              <w:t>Росс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>Легковой автомобиль</w:t>
            </w:r>
          </w:p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RENO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LOGAN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333333"/>
              </w:rPr>
              <w:t>0170</w:t>
            </w:r>
            <w:r>
              <w:rPr>
                <w:color w:val="333333"/>
                <w:lang w:val="en-US"/>
              </w:rPr>
              <w:t>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5.4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Росс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3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Чернова Кристина Владимировна, ведущий специалист общего отдела администрации Школьненского сельского поселения Белореченского района</w:t>
            </w:r>
          </w:p>
          <w:p>
            <w:pPr>
              <w:pStyle w:val="Style18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Style18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Style18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  <w:u w:val="double"/>
              </w:rPr>
            </w:pPr>
            <w:r>
              <w:rPr>
                <w:b/>
                <w:color w:val="333333"/>
                <w:u w:val="double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285 038,04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Легковой автомобиль </w:t>
            </w:r>
            <w:r>
              <w:rPr>
                <w:color w:val="333333"/>
                <w:lang w:val="en-US"/>
              </w:rPr>
              <w:t>HUNDAI SALJARIS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333333"/>
              </w:rPr>
              <w:t>0941</w:t>
            </w:r>
            <w:r>
              <w:rPr>
                <w:color w:val="333333"/>
                <w:lang w:val="en-US"/>
              </w:rPr>
              <w:t>C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double"/>
              </w:rPr>
            </w:pPr>
            <w:r>
              <w:rPr>
                <w:b/>
                <w:color w:val="333333"/>
                <w:sz w:val="20"/>
                <w:szCs w:val="20"/>
                <w:u w:val="doubl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double"/>
              </w:rPr>
            </w:pPr>
            <w:r>
              <w:rPr>
                <w:b/>
                <w:color w:val="333333"/>
                <w:sz w:val="20"/>
                <w:szCs w:val="20"/>
                <w:u w:val="doubl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2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егковые автомобил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АЗ 2107,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АЗ 2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b/>
                <w:color w:val="333333"/>
              </w:rPr>
              <w:t>Косолапова Надежда Александровна, специалист общего отдела администрации Школьненского сельского посел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27 135,6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Жилой дом1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0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/>
              <w:t>Росс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Земельный участок 1/4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10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/>
              <w:t>Росс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  <w:p>
            <w:pPr>
              <w:pStyle w:val="Style18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22 385,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Жилой дом1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0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/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Легковой автомобиль Лада Калина </w:t>
            </w:r>
          </w:p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17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емельный участок 1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1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Жилой дом1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0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/>
              <w:t>Росс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Земельный участок 1/4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1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/>
              <w:t>Росс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Жилой дом1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0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/>
              <w:t>Росс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Земельный участок 1/4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1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/>
              <w:t>Росс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b/>
                <w:color w:val="333333"/>
              </w:rPr>
              <w:t>Петрикина Людмила Валентиновна, специалист финансового  отдела администрации Школьненского сельского посел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33 147,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/>
              <w:t>Росс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3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6.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/>
              <w:t>Росс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b/>
                <w:color w:val="333333"/>
              </w:rPr>
              <w:t>Шкорбатюк Любовь Юрьевна, специалист 2 категории финансового отдела администрации Школьненского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69 306,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8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/>
              <w:t>Росс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b/>
                <w:color w:val="333333"/>
              </w:rPr>
              <w:t>Колос Ксения Станиславовна, ведущий специалист  общего отдела администрации Школьненского сельского посел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30 482.18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/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 xml:space="preserve">Легковой автомобиль ДЭУ </w:t>
            </w:r>
          </w:p>
          <w:p>
            <w:pPr>
              <w:pStyle w:val="Style18"/>
              <w:spacing w:before="0" w:after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MAT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6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11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59 161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>Легковой автомобиль</w:t>
            </w:r>
          </w:p>
          <w:p>
            <w:pPr>
              <w:pStyle w:val="Style18"/>
              <w:spacing w:before="0" w:after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MITSUBISHI LAN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b/>
                <w:color w:val="333333"/>
              </w:rPr>
              <w:t>Белослудцева Марина Николаевна, специалист финансового отдела администрации Школьненского сельского посел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90 119,2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/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9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9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62 500,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/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Грузовой </w:t>
            </w:r>
          </w:p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ГАЗ 3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4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6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/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4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333333"/>
                <w:shd w:fill="FFFF00" w:val="clear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  <w:shd w:fill="FFFF00" w:val="clear"/>
              </w:rPr>
            </w:pPr>
            <w:r>
              <w:rPr>
                <w:color w:val="333333"/>
                <w:shd w:fill="FFFF00" w:val="cle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  <w:shd w:fill="FFFF00" w:val="clear"/>
              </w:rPr>
            </w:pPr>
            <w:r>
              <w:rPr>
                <w:color w:val="333333"/>
                <w:shd w:fill="FFFF00" w:val="cle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  <w:shd w:fill="FFFF00" w:val="clear"/>
              </w:rPr>
            </w:pPr>
            <w:r>
              <w:rPr>
                <w:color w:val="333333"/>
                <w:shd w:fill="FFFF00" w:val="clear"/>
              </w:rPr>
            </w:r>
          </w:p>
        </w:tc>
      </w:tr>
      <w:tr>
        <w:trPr>
          <w:trHeight w:val="58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b/>
                <w:color w:val="333333"/>
              </w:rPr>
              <w:t>Ефименко Ольга Евгеньевна специалист общего отдела администрации Школьненского сельского посел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15 365,73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/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Жилой дом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7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2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8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04 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7.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/>
              <w:t xml:space="preserve">Россия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Жилой дом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276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/>
              <w:t xml:space="preserve">Россия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8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/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Жилой дом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7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2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8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/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Жилой дом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7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2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23:00Z</dcterms:created>
  <dc:creator>Тамара</dc:creator>
  <dc:description/>
  <dc:language>en-US</dc:language>
  <cp:lastModifiedBy>Кристина</cp:lastModifiedBy>
  <dcterms:modified xsi:type="dcterms:W3CDTF">2016-05-13T13:29:00Z</dcterms:modified>
  <cp:revision>13</cp:revision>
  <dc:subject/>
  <dc:title/>
</cp:coreProperties>
</file>